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GRAPESYARD CHILDREN’S CENTER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CHILDREN HOME  KCPE </w:t>
      </w:r>
      <w:r>
        <w:rPr/>
        <w:t>2014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900"/>
        <w:gridCol w:w="900"/>
        <w:gridCol w:w="1080"/>
        <w:gridCol w:w="900"/>
        <w:gridCol w:w="10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X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09088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ya Vivica Awu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B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B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B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409088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diek William Ayu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8B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09088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ok Elizabeth Adhiam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A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B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B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409088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elvin Mund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B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C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C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B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409088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nga Cynthia Akiny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B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C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409088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ala Victor Oke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B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61B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C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409088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chiri Irene Nje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C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C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090880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ieno Wycliffe Omon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C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D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C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C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4090880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uor Christine Awu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D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C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C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09088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ondi Diana Api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C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D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C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09088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ondi Immaculate Adon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C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C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D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09088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ayieni Samuel Kir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B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090880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oke Valentine Okim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C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D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09088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mau Dennis Nder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C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C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09088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wenge Jackline Ao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D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D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09088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tete Daniel Kama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D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D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D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D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1:00Z</dcterms:created>
  <dc:creator>Ameliah</dc:creator>
  <dc:description/>
  <cp:keywords/>
  <dc:language>en-US</dc:language>
  <cp:lastModifiedBy>LAPTOP3</cp:lastModifiedBy>
  <dcterms:modified xsi:type="dcterms:W3CDTF">2015-02-19T10:21:00Z</dcterms:modified>
  <cp:revision>2</cp:revision>
  <dc:subject/>
  <dc:title>2014 KCPE RESULTS</dc:title>
</cp:coreProperties>
</file>